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  <w:lang w:val="en-GB"/>
        </w:rPr>
      </w:pPr>
      <w:r>
        <w:rPr>
          <w:rFonts w:cs="Arial"/>
          <w:b/>
          <w:bCs/>
          <w:color w:val="44546A" w:themeColor="text2"/>
          <w:sz w:val="22"/>
          <w:szCs w:val="22"/>
          <w:lang w:val="en-GB"/>
        </w:rPr>
        <w:t>PREMIUM COMFORT</w:t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lang w:val="en-GB"/>
        </w:rPr>
      </w:pPr>
      <w:r>
        <w:rPr>
          <w:rFonts w:cs="Arial"/>
          <w:b/>
          <w:bCs/>
          <w:color w:val="000000" w:themeColor="text1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l revestimiento de suelo está compuesto por una capa de desgaste homogénea de vinilo puro de más de 1 mm de grosor sin relleno, que incorpora virutas de colores prensadas muy densamente, con un acabado mate y sin capa de desgaste transparente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rece una clasificación de desgaste del grupo T y está disponible en planchas de 2 m de ancho.  El producto contiene un soporte compacto calandrado y prensado y un soporte de espuma de muy alta densidad (VHD). Está reforzado con una rejilla doble de fibra de vidri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rece un aislamiento acústico de 16 dB, una resistencia a la indentación de 0,06 mm y una facilidad para rodar cargas pesada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  <w:t>PREMIUM COMFORT</w:t>
      </w:r>
      <w:r>
        <w:rPr>
          <w:rFonts w:cs="Arial"/>
          <w:color w:val="000000" w:themeColor="text1"/>
          <w:sz w:val="22"/>
          <w:szCs w:val="22"/>
        </w:rPr>
        <w:t xml:space="preserve"> está tratado con Evercare™, un tratamiento de superficie obtenido por reticulación láser UV. Garantiza un fácil mantenimiento y elimina permanentemente la necesidad de emulsión acrílica (metalización). Evita las manchas de productos químicos utilizados en la asistencia sanitaria como el alcohol yodado, el Betadine, la eosina y el gel de manos antibacterian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Según la norma ISO 21702, PREMIUM COMFORT tiene actividad antivírica contra los Coronavirus Humanos: reduce el número de virus en un 99,7% después de 2h00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egún la norma ISO 22196, tiene una actividad antibacteriana contra E. coli, S. aureus y MRSA del 99% después de 24h00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Cumple al 100% con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stá compuesto en un 40% de minerales y materiales inagotable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stá fabricado con más del 50% de contenido reciclado; el 100% de los cuales están totalmente controlados y cumplen con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o contiene metales pesados, formaldehídos ni plastificantes libres de ftalat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La tasa de emisión de compuestos orgánicos volátiles del producto es &lt;10µg/m3 (TVOC después de 28 días - ISO 16000-6). </w:t>
      </w:r>
    </w:p>
    <w:p>
      <w:pPr>
        <w:pStyle w:val="Normal"/>
        <w:jc w:val="both"/>
        <w:rPr>
          <w:lang w:val="en-US"/>
        </w:rPr>
      </w:pPr>
      <w:r>
        <w:rPr>
          <w:rFonts w:cs="Arial"/>
          <w:sz w:val="22"/>
          <w:szCs w:val="22"/>
          <w:lang w:val="en-GB"/>
        </w:rPr>
        <w:t>Es 100% recicla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1740"/>
        <w:sz w:val="32"/>
        <w:szCs w:val="32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5DE8749B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5DE8749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48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5:00Z</dcterms:created>
  <dc:creator>FRANSQUIN Laurane</dc:creator>
  <dc:description/>
  <dc:language>en-US</dc:language>
  <cp:lastModifiedBy>GZOUR Hajar</cp:lastModifiedBy>
  <dcterms:modified xsi:type="dcterms:W3CDTF">2023-10-26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